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2 Г. ВЛАДИВОСТО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  ноября 2010 г.                       г. Владивосток</w:t>
        <w:tab/>
        <w:tab/>
        <w:tab/>
        <w:tab/>
        <w:t>№ 320-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редоставление услуг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егламент предоставление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  <w:r>
        <w:br w:type="page"/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 №320-а от 29.11.2010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предоставления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 xml:space="preserve">Регламент </w:t>
      </w:r>
      <w:r>
        <w:rPr>
          <w:bCs/>
          <w:sz w:val="28"/>
          <w:szCs w:val="28"/>
        </w:rPr>
        <w:t>предоставления услуги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 xml:space="preserve">» (далее – регламент) устанавливает </w:t>
      </w:r>
      <w:r>
        <w:rPr>
          <w:sz w:val="28"/>
          <w:szCs w:val="28"/>
        </w:rPr>
        <w:t>порядок предоставления услуги и стандарт её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Предоставление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pacing w:val="-4"/>
          <w:sz w:val="28"/>
          <w:szCs w:val="28"/>
        </w:rPr>
        <w:t xml:space="preserve">Заявителями могут быть </w:t>
      </w:r>
      <w:r>
        <w:rPr>
          <w:sz w:val="28"/>
          <w:szCs w:val="28"/>
        </w:rPr>
        <w:t xml:space="preserve">физические и юридические лица </w:t>
      </w:r>
      <w:r>
        <w:rPr>
          <w:rFonts w:eastAsia="Arial Unicode MS"/>
          <w:sz w:val="28"/>
          <w:szCs w:val="28"/>
        </w:rPr>
        <w:t>либо их уполномоченные представит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вшиеся в учреждение, предоставляющее услугу, </w:t>
      </w:r>
      <w:r>
        <w:rPr>
          <w:rFonts w:eastAsia="Arial Unicode MS"/>
          <w:sz w:val="28"/>
          <w:szCs w:val="28"/>
        </w:rPr>
        <w:t>с запросом о ее предоставлении, выраженным в устной, письменной или электронной форме.</w:t>
      </w:r>
    </w:p>
    <w:p>
      <w:pPr>
        <w:pStyle w:val="Normal"/>
        <w:widowControl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 Наименование услуги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услуга)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2.2. Непосредственно предоставляет услугу муниципальное общеобразовательное учреждение «Гимназия №2 г. Владивостока» (далее – образовательное учреждение)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Должностным лицом, ответственным за предоставление услуги, является руководитель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е нахождения образовательного учреждения, номера контактных телефонов, адрес электронной почты, а также сведения о должностных лицах, ответственных за предоставление услуги, прилагаются (приложение № 1) и размещаются: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а официальном сайте администрации города Владивостока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rPr/>
      </w:pPr>
      <w:r>
        <w:rPr>
          <w:sz w:val="28"/>
          <w:szCs w:val="28"/>
        </w:rPr>
        <w:t xml:space="preserve">- на информационных стендах в помещениях образовательного учреж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ом предоставления услуги является предоставление заявителям информации о текущей успеваемости учащегося, ведение электронного дневника и электронного журнала успеваемости</w:t>
      </w:r>
      <w:r>
        <w:rPr>
          <w:bCs/>
          <w:sz w:val="28"/>
          <w:szCs w:val="28"/>
        </w:rPr>
        <w:t>.</w:t>
      </w:r>
    </w:p>
    <w:p>
      <w:pPr>
        <w:pStyle w:val="Style151"/>
        <w:widowControl/>
        <w:tabs>
          <w:tab w:val="clear" w:pos="708"/>
          <w:tab w:val="left" w:pos="107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осуществляться в электронной форме посредством сети Интернет, обеспечивающей авторизированный доступ к информации о текущей успеваемости обучаю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Срок предоставления услуги – не более 30 дней со дня регистрации обращени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 Правовыми основаниями для предоставления услуги являются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- Конституция Российской Федерации, принятая всенародным голосованием 12.12.1993 (текст Конституции опубликован 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даниях «Российская газета», 21.01.2009, № 7, «Собрание законодательства РФ», 26.01.2009, № 4, ст. 445, «Парламентская газета», 23-29.01.2009, № 4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 Закон Российской Федерации от 10.07.1992 № 3266-1 «Об </w:t>
      </w:r>
      <w:r>
        <w:rPr>
          <w:color w:val="000000"/>
          <w:sz w:val="28"/>
          <w:szCs w:val="28"/>
        </w:rPr>
        <w:t xml:space="preserve">образовании» (текст Закона опубликован </w:t>
      </w:r>
      <w:r>
        <w:rPr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зданиях «Собрание законодательства РФ», 15.01.1996, № 3, ст. 150, «Российская газета», 23.01.1996, № 13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 </w:t>
      </w:r>
      <w:r>
        <w:rPr>
          <w:color w:val="000000"/>
          <w:spacing w:val="4"/>
          <w:sz w:val="28"/>
          <w:szCs w:val="28"/>
        </w:rPr>
        <w:t xml:space="preserve">Федеральный закон </w:t>
      </w:r>
      <w:r>
        <w:rPr>
          <w:color w:val="000000"/>
          <w:spacing w:val="3"/>
          <w:sz w:val="28"/>
          <w:szCs w:val="28"/>
        </w:rPr>
        <w:t>от 24.07.1998 № 124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ФЗ «Об основных гарантиях прав ребёнка в Российской Федерации» (</w:t>
      </w:r>
      <w:r>
        <w:rPr>
          <w:sz w:val="28"/>
          <w:szCs w:val="28"/>
        </w:rPr>
        <w:t xml:space="preserve">текст Закона опубликован 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зданиях «Собрание законодательства РФ», 03.08.1998, № 31, ст. 3802, «Российская газета», 05.08.1998, № 147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06.10.2003 № 131 - ФЗ «Об общих принципах организации местного самоуправления в Российской Федерации» (текст Закона опубликован 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й закон от 27.07.2006 № 152-ФЗ «О персональных данных» (текст Закона опубликован 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зданиях «Собрание законодательства РФ», 31.07.2006, № 31 (1 ч.), ст. 3451, «Российская газета», 29.07.2006, № 165, «Парламентская газета, 03.08.2006, № 126-127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Федеральный закон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(текст Закона опубликован в </w:t>
      </w:r>
      <w:r>
        <w:rPr>
          <w:color w:val="000000"/>
          <w:spacing w:val="-1"/>
          <w:sz w:val="28"/>
          <w:szCs w:val="28"/>
        </w:rPr>
        <w:t>и</w:t>
      </w:r>
      <w:r>
        <w:rPr>
          <w:sz w:val="28"/>
          <w:szCs w:val="28"/>
        </w:rPr>
        <w:t>зданиях «Собрание законодательства РФ», 02.08.2010, № 31, ст. 4179, «Российская газета», 30.07.2010, № 168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остановление Правительства РФ от 19.03.2001 № 196 «Об утверждении Типового положения об общеобразовательном учреждении» </w:t>
      </w:r>
      <w:r>
        <w:rPr>
          <w:color w:val="000000"/>
          <w:spacing w:val="-1"/>
          <w:sz w:val="28"/>
          <w:szCs w:val="28"/>
        </w:rPr>
        <w:t xml:space="preserve">(текст Постановления опубликован в </w:t>
      </w:r>
      <w:r>
        <w:rPr>
          <w:sz w:val="28"/>
          <w:szCs w:val="28"/>
        </w:rPr>
        <w:t>издании «Собрание законодательства РФ», 26.03.2001, № 13, ст. 125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Устав города Владивостока, принятый решением Думы г. Владивостока от 03.03.2005 № 49 (текст Устава опубликован в издании «Владивосток», спецвыпуск, 28.07.200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Думы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ивостока от 22.12.2005 № 161 «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в городе Владивостоке» (текст решения опубликован в издании «Вестник Думы города Владивостока», 11.01.2006, № 19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 постановление администрации города Владивостока от 09.06.2010 </w:t>
        <w:br/>
        <w:t xml:space="preserve">№ 6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  <w:r>
        <w:rPr>
          <w:sz w:val="28"/>
          <w:szCs w:val="28"/>
        </w:rPr>
        <w:t>(текст постановления опубликован в издании «Владивосток», 28.07.2005, № 89(445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главы администрации города Владивостока от 17.03.2008 № 107 «Об утверждении Положения об управлении по работе с муниципальными учреждениями образования» (текст постановления опубликован не бы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Предоставление услуги осуществляется на основании заявления, составленного согласно форме (приложение № 2). Предоставления иных документов от заявителя для получения услуги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снования для отказа в приеме обращения для предоставления услуги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 В предоставлении услуги может быть отказано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текст письменного обращения не поддается прочт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TextBodyIndent"/>
        <w:widowControl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а предоставляется заявителям на бесплатной основ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0. Максимальный срок ожидания в очереди при подаче заявления о предоставлении услуги </w:t>
      </w:r>
      <w:r>
        <w:rPr>
          <w:rFonts w:eastAsia="Arial Unicode MS"/>
          <w:sz w:val="28"/>
          <w:szCs w:val="28"/>
        </w:rPr>
        <w:t xml:space="preserve">не должен превышать 30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1. Помещения, в которых предоставляются услуги, должны иметь места для ожидания заявителями приема, оборудованные информационными стендами, стульями,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услуги в соответствии со стандартом её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а, актуальность и достоверность информации о порядке предоставления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 Предоставление услуги </w:t>
      </w:r>
      <w:r>
        <w:rPr>
          <w:sz w:val="28"/>
          <w:szCs w:val="28"/>
        </w:rPr>
        <w:t xml:space="preserve">может осуществляться </w:t>
      </w:r>
      <w:r>
        <w:rPr>
          <w:bCs/>
          <w:sz w:val="28"/>
          <w:szCs w:val="28"/>
        </w:rPr>
        <w:t>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 Состав, последовательность и сроки выполнения процедур, требования к порядку их выполнения</w:t>
      </w:r>
      <w:r>
        <w:rPr>
          <w:sz w:val="28"/>
          <w:szCs w:val="28"/>
        </w:rPr>
        <w:t>, в том числе особенности выполнения процедур в электронной форме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услуги включает в себя следующие процедуры: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 устное информирование заявителей при личном обращении граждан в образовательное учре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олучение и регистрация письменного обращени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предоставлении информации о текущей успеваемости учащегося, ведении электронного дневника и электронного журнала успеваем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процедур отражена в бл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е (приложение № 3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ное информирование заявителей при личном обращении граждан  осуществляют должностные лица, ответственные за предоставление услуг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ремя ожидания при личном обращении </w:t>
      </w:r>
      <w:r>
        <w:rPr>
          <w:sz w:val="28"/>
          <w:szCs w:val="28"/>
        </w:rPr>
        <w:t xml:space="preserve">гражданина </w:t>
      </w:r>
      <w:r>
        <w:rPr>
          <w:rFonts w:eastAsia="Arial Unicode MS"/>
          <w:sz w:val="28"/>
          <w:szCs w:val="28"/>
        </w:rPr>
        <w:t xml:space="preserve">для получения услуги не должно превышать 30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приёма при </w:t>
      </w:r>
      <w:r>
        <w:rPr>
          <w:rFonts w:cs="Times New Roman" w:ascii="Times New Roman" w:hAnsi="Times New Roman"/>
          <w:sz w:val="28"/>
          <w:szCs w:val="28"/>
        </w:rPr>
        <w:t>личном обращ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 у должностного лица не должна превышать 10 минут.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 </w:t>
      </w:r>
      <w:r>
        <w:rPr>
          <w:sz w:val="28"/>
          <w:szCs w:val="28"/>
        </w:rPr>
        <w:t>При личном обращении заявителя должностное лицо устанавливает предмет обращения и определяет его подведомственность. Если предметом обращения не является предоставление информации о текущей успеваемости учащегося, ведение электронного дневника и электронного журнала успеваемости, должностное лицо сообщает заявителю в какой орган или к какому должностному лицу ему следует обратиться. Максимальный срок выполнения указанного действия составляет 10 минут, действие совершается в присутствии заявителя.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и регистрация письменных обращений по вопросам предоставления услуги осуществляется ежедневно.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5. Письменное обращение по вопросу предоставления услуги может быть: 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о лично заявителем;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 направлено заявителем на почтовый адрес образовательного учреждения;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о заявителем по информационным системам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 В письменном обращении заявитель в обязательном порядке указывает либо наименование образовательного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1"/>
        <w:widowControl w:val="false"/>
        <w:shd w:fill="FFFFFF" w:val="clear"/>
        <w:tabs>
          <w:tab w:val="clear" w:pos="708"/>
          <w:tab w:val="left" w:pos="-48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се поступающие в образовательное учреждение письменные обращения граждан регистрируются в течение тре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и принятии решения о предоставлении информации о текущей успеваемости учащегося, ведении электронного дневника и электронного журнала успеваемости руководителем образовательного учреждения готовится приказ о предоставлении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иказа не должен превышать </w:t>
        <w:br/>
        <w:t xml:space="preserve">5 рабочих д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 Должностное лицо, ответственное за организацию предоставления информации о текущей успеваемости учащегося, ведение электронного дневника и электронного журнала успеваемости, на основании приказа руководителя образовательного учреждения выдает заявителю логин и пароль для персонифицированного доступа к информации, ограниченной сведениями об обучающем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огин и пароль выдаются заявителю под подпись в журнале учета персонифицированного доступа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указанного действия не должен превышать </w:t>
        <w:br/>
        <w:t>5 рабочих дней после подписания приказа руководителя образовательного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текущей успеваемости учащегося, ведение электронного дневника электронного журнала успеваемости осуществляется в электронной форме посредством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 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услуги, а также принятием решений ответственными лицами осуществляется начальником 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 Текущий контроль осуществляется путем проведения проверок соблюдения и исполнения должностными лицами положений настояще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 Проверки полноты и качества предоставления услуги осуществляются на основании приказов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 Проверки могут быть плановыми (осуществляться на основании годовых планов работы управления) и внепланов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 Плановые проверки проводятся в соответствии с графиком работы управления, но не чаще одного раза в два года.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 Для проведения проверки полноты и качества предоставления услуги начальником управления в течение 3 дней формируется комиссия, в состав которой включаются не менее 3 специалистов управления. Проверка предоставления услуги проводится в течение 3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 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0. 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1. Должностные лица, предоставляющие услугу, несут дисциплинарную ответственность за решения и действия (бездействие), принимаемые (осуществляемые) в ходе проведения процедур, установленных настоящим регламент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</w:t>
      </w:r>
      <w:r>
        <w:rPr>
          <w:sz w:val="28"/>
          <w:szCs w:val="28"/>
        </w:rPr>
        <w:t>предоставляющего услугу</w:t>
      </w:r>
      <w:r>
        <w:rPr>
          <w:bCs/>
          <w:sz w:val="28"/>
          <w:szCs w:val="28"/>
        </w:rPr>
        <w:t>, а также должностных лиц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 Действия (бездействие), решения должностных лиц, осуществляемые (принятые) в ходе предоставления услуги, могут быть обжалованы в досудебном и судебном порядке.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Заявители могут обжаловать действия (бездействие), решения должностных лиц образовательного учреждения начальнику управления по работе с муниципальными учреждениями образования администрации города Владивостока (далее - управл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я управления, номера контактных телефонов, Интернет-адрес, адрес электронной почты, график работы прилагаются (приложение № 4) и размещаются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а официальном сайте администрации города Владивостока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на информационных стендах в помещениях 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 Заявители имеют право обращаться лично, а также направлять индивидуальные и коллективные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 Письменное обращение рассматривается в течение 30 дней со дня его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 В исключительных случаях начальник управления продлевает срок рассмотрения обращения не более чем на 30 дней, уведомив заявителя письменно о продлении срока рассмотрения обращ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 По результатам рассмотрения жалобы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 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Должностные лица, ответственные за предоставление услуги, несут ответственность за рассмотрение обращения и предоставление письменного ответ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9. 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 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2. 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3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4. 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Заявител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настоящего регламента, некорректном поведении или нарушении служебной этики по адресам и номерам телефонов, содержащимся в приложении № 4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6. Сообщение заявителя должно содержать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7. Решения и действия (бездействие) должностных лиц, нарушающие права заявителя на получение услуг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гут быть обжалованы в суд в порядке, установленном законодательством Российской Федерации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widowControl w:val="false"/>
        <w:spacing w:before="0" w:after="0"/>
        <w:ind w:left="0"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к регламенту  предоставления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 xml:space="preserve"> о месте нахождения образовательного учреждения, номера контактных телефонов, адрес электронной почты, а также сведения о должностных лицах, ответственных за предоставление услуги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рес: город Владивосток, проспект Океанский, 143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45-78-46, 45-97-30, 45-88-8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б-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gym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gym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жим работы: 8.00 – 20.0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акты (ФИО и телефоны должностных лиц, участвующих в предоставлении услуги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ндрик Инна Алексеевна, директор гимназии, 45-78-4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Лидия Михайловна, заместитель директора по учебно-воспитательной работе, 45-97-30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акевич Марина Владимировна, заместитель директора по учебно-воспитательной работе, 45-97-3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дилова Марина Григорьевна, заместитель директора по учебно-воспитательной работе, 45-97-30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Приемные дни должностных лиц, участвующих в предоставлении услуги: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9"/>
        <w:gridCol w:w="318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ые д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Инна Алексе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10.00 – 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Лидия Михайл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10.00 – 12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10.00 – 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18.30 – 2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17.00 – 19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Марина Григорьев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14.00 – 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14.00 – 15.00</w:t>
            </w:r>
          </w:p>
        </w:tc>
      </w:tr>
    </w:tbl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  <w:gridCol w:w="345"/>
      </w:tblGrid>
      <w:tr>
        <w:trPr>
          <w:trHeight w:val="1618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к регламенту  предоставления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ректору муниципального общеобразовательного учреждения «Гимназия №2 г. Владивосток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_____________,</w:t>
            </w:r>
          </w:p>
          <w:p>
            <w:pPr>
              <w:pStyle w:val="211"/>
              <w:widowControl w:val="false"/>
              <w:spacing w:lineRule="auto" w:line="240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.И.О. заявителя)</w:t>
            </w:r>
          </w:p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живающего по адресу:__________,</w:t>
            </w:r>
          </w:p>
          <w:p>
            <w:pPr>
              <w:pStyle w:val="211"/>
              <w:widowControl w:val="false"/>
              <w:spacing w:lineRule="auto" w:line="240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адрес по прописке)</w:t>
            </w:r>
          </w:p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8"/>
                <w:szCs w:val="28"/>
              </w:rPr>
              <w:t>________________________________,</w:t>
            </w:r>
          </w:p>
          <w:p>
            <w:pPr>
              <w:pStyle w:val="211"/>
              <w:widowControl w:val="false"/>
              <w:spacing w:lineRule="auto" w:line="240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актический адрес)</w:t>
            </w:r>
          </w:p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kern w:val="2"/>
                <w:sz w:val="28"/>
                <w:szCs w:val="28"/>
              </w:rPr>
              <w:t>телефон:_________________________,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  <w:sz w:val="28"/>
          <w:szCs w:val="28"/>
        </w:rPr>
        <w:t xml:space="preserve">Прошу организовать ведение электронного дневника и электронного журнала успеваемости </w:t>
      </w:r>
      <w:r>
        <w:rPr>
          <w:sz w:val="28"/>
          <w:szCs w:val="28"/>
        </w:rPr>
        <w:t>моего ребенка (сына, дочери, опекаемого, приемного ребенка</w:t>
      </w:r>
      <w:r>
        <w:rPr>
          <w:bCs/>
          <w:sz w:val="28"/>
          <w:szCs w:val="28"/>
        </w:rPr>
        <w:t>) ___________________________________________________________,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bCs/>
        </w:rPr>
        <w:t>(Ф.И.О ребенка, число, месяц, год рождения)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bCs/>
        </w:rPr>
      </w:pPr>
      <w:r>
        <w:rPr>
          <w:sz w:val="28"/>
          <w:szCs w:val="28"/>
        </w:rPr>
        <w:t>обучающегося в _______</w:t>
      </w:r>
      <w:r>
        <w:rPr/>
        <w:t xml:space="preserve"> </w:t>
      </w:r>
      <w:r>
        <w:rPr>
          <w:sz w:val="28"/>
          <w:szCs w:val="28"/>
        </w:rPr>
        <w:t xml:space="preserve">классе, и предоставить логин и пароль для получения авторизированного доступа к информации об успеваемости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7"/>
        <w:gridCol w:w="536"/>
        <w:gridCol w:w="2620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___ г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ь заявител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огласие на размещение и обработку персональных данных</w:t>
      </w:r>
    </w:p>
    <w:p>
      <w:pPr>
        <w:pStyle w:val="Normal"/>
        <w:widowControl w:val="false"/>
        <w:ind w:left="709" w:hanging="0"/>
        <w:jc w:val="center"/>
        <w:rPr/>
      </w:pPr>
      <w:r>
        <w:rPr>
          <w:sz w:val="28"/>
          <w:szCs w:val="28"/>
        </w:rPr>
        <w:t xml:space="preserve">Я, ____________________________________________________________, </w:t>
        <w:br/>
      </w:r>
      <w:r>
        <w:rPr/>
        <w:t>Ф.И.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живающий по адресу:______________________________________________, даю согласие муниципальному общеобразовательному учреждению «Гимназия №2 г. Владивостока» на размещение и обработку персональных данных моего ребенка (сына, дочери, опекаемого, приемного ребенка) _________________________________, _______ года рождения, в информационной системе персональных данных контингента обучающихся муниципального общеобразовательного учреждения «Гимназия №2 г. Владивосток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ок действия настоящего согласия определен на период обучения моего ребенка (сына, дочь, опекаемого, приемного ребенка) в муниципальном общеобразовательном учреждении «Гимназия №2 г. Владивостока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7"/>
        <w:gridCol w:w="536"/>
        <w:gridCol w:w="2620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___ г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ь заявителя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* </w:t>
      </w:r>
      <w:r>
        <w:rPr>
          <w:sz w:val="28"/>
          <w:szCs w:val="28"/>
        </w:rPr>
        <w:t xml:space="preserve">Совершеннолетние граждане для получения услуги подают заявление от своего имен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161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регламенту  предоставления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864860" cy="6624955"/>
                <wp:effectExtent l="508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6625080"/>
                          <a:chOff x="0" y="0"/>
                          <a:chExt cx="5864760" cy="6625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40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ое информирование заявителей о текущей успеваемости учащего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личном обращении граждан в образовательное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33000"/>
                            <a:ext cx="252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460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0460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08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26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5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26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772440"/>
                            <a:ext cx="31222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исьменного обращения (ежедневно, в соответствии с графиком работы образовательного учрежд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6480"/>
                            <a:ext cx="31222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информации о текущей успеваемости учащегося, ведении электронного дневника и электронного журна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3600"/>
                            <a:ext cx="30708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текущей успеваемости учащегося, ведение электронного дневника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го журна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9280" y="46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58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7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080" y="37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13.8pt;width:461.8pt;height:521.65pt" coordorigin="360,276" coordsize="9236,10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76;width:850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ое информирование заявителей о текущей успеваемости учащего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личном обращении граждан в образовательное учре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218;width:396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78;width:226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78;width:226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416;width:226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1440;top:4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8640;top:4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680;top:20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6217;width:4916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исьменного обращения (ежедневно, в соответствии с графиком работы образовательного учрежде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656;width:4916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информации о текущей успеваемости учащегося, ведении электронного дневника и электронного журна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36;width:4835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текущей успеваемости учащегося, ведение электронного дневника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го журна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7020;top:7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020;top:9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760;top:6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8100;top:6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1695</wp:posOffset>
                </wp:positionH>
                <wp:positionV relativeFrom="paragraph">
                  <wp:posOffset>58420</wp:posOffset>
                </wp:positionV>
                <wp:extent cx="2110105" cy="556260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7.8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иложение № 4 </w:t>
              <w:br/>
              <w:t xml:space="preserve">к регламенту </w:t>
            </w:r>
            <w:r>
              <w:rPr>
                <w:bCs/>
                <w:sz w:val="28"/>
                <w:szCs w:val="28"/>
              </w:rPr>
              <w:t>предоставления услуги «</w:t>
            </w: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о месте нахождения и графике работы </w:t>
      </w:r>
      <w:r>
        <w:rPr>
          <w:sz w:val="28"/>
          <w:szCs w:val="28"/>
        </w:rPr>
        <w:t>управления по работе с муниципальными учреждениями образования администрации города Владивосто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690005,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ладивосток, 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етланская, д.205-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й телефон: 8 (4236) 26 53 22, факс 8(4236) 26 53 22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l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a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gorono@vlc.ru</w:t>
        </w:r>
      </w:hyperlink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жим работы: 09-00 – 18-00 – понедельник – четверг, 09-00 – 16-45 – пятница, 13-00 – 13-45 – обеденный переры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1"/>
        <w:gridCol w:w="3640"/>
        <w:gridCol w:w="1544"/>
      </w:tblGrid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и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5-03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5-05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ячеславовн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9-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</w:t>
      </w:r>
      <w:r>
        <w:rPr>
          <w:bCs/>
          <w:iCs/>
          <w:sz w:val="28"/>
          <w:szCs w:val="28"/>
        </w:rPr>
        <w:t xml:space="preserve"> - </w:t>
      </w:r>
      <w:r>
        <w:rPr>
          <w:rFonts w:eastAsia="Arial Unicode MS"/>
          <w:sz w:val="28"/>
          <w:szCs w:val="28"/>
        </w:rPr>
        <w:t xml:space="preserve">понедельник, с 15.00 до 18.00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5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lc.ru/education/contacts.htm" TargetMode="External"/><Relationship Id="rId5" Type="http://schemas.openxmlformats.org/officeDocument/2006/relationships/hyperlink" Target="mailto:gorono@vlc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6:00Z</dcterms:created>
  <dc:creator>krupina</dc:creator>
  <dc:description/>
  <cp:keywords/>
  <dc:language>en-US</dc:language>
  <cp:lastModifiedBy>Tatyanka Limberg</cp:lastModifiedBy>
  <cp:lastPrinted>2010-11-29T12:17:00Z</cp:lastPrinted>
  <dcterms:modified xsi:type="dcterms:W3CDTF">2014-11-16T21:22:00Z</dcterms:modified>
  <cp:revision>3</cp:revision>
  <dc:subject/>
  <dc:title>П Р И К А З</dc:title>
</cp:coreProperties>
</file>